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ниверсальный кондитерский отсадочный ста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ля производства фигурных пряников и печенья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ый кондитерский формовочный станок предназначен для производства (формовки) пряников, печенья, кексов и других самых разнообразных кондитерских изделий весом от 10 до 60 грамм с производительностью от 70 до 200 кг в час. Изделия могут иметь самую разнообразную форму и рисунок - курабье "Бакинское", "Ромашка", кольцо, сердечко, квадрат, звезда, полумесяц и прочее, которые определяются рисунками сменных фильер (матриц).  Готовые изделия отсаживаются на подовые листы с размерами 300/600 х 200...800 мм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 ручной отсадки печенья за 8-часовую смену составляет около 100 кг. Один оператор на станке за такую же смену в режиме объемной формовки отсаживает более 500 кг печенья различной формы, повторить которую вручную невозможно. Поэтому можно утверждать, что один оператор при работе на станке заменяет бригаду в 5-6 человек, и что срок окупаемости станка - не более 6 месяце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Назнач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к  предназначен для формовки (производства) самых разнообразных кондитерских изделий - пряников, печенья, кексов, конфет. На станке могут применяться любые виды теста: песочное, пряничное, сырцовое, заварное, дрожжевое с различной плотностью и консистенцией - от жидкого до густого (типа пельменного). Для предотвращения капанья жидкого теста в момент отсадки, на станке предусмотрено обратное вращение вала насос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адка изделий осуществляется на станке в двух режимах: </w:t>
      </w:r>
    </w:p>
    <w:p>
      <w:pPr>
        <w:pStyle w:val="Normal"/>
        <w:spacing w:lineRule="auto" w:line="240" w:before="0" w:after="280"/>
        <w:ind w:left="630" w:hanging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режиме формовки объемных изделий различного размера и различной формы с трехмерным рисунком - курабье "Бакинское", "Ромашка", "Доллар", фигурная "Палочка" и пр.</w:t>
      </w:r>
    </w:p>
    <w:p>
      <w:pPr>
        <w:pStyle w:val="Normal"/>
        <w:spacing w:lineRule="auto" w:line="240" w:before="0" w:after="280"/>
        <w:ind w:left="630" w:hanging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ежиме отсадки с применением механизма струнной резки. В этом режиме отсаживаются изделия различного размера, различной толщины и различным двухмерным рисунком -  круг, кольцо, квадрат, прямоугольник, звезда, полумесяц, ромашка и пр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 формируемого изделия - от 10 до 60 грамм. Вес изделия зависит от его размера и толщины. Размер изделий определяется размерами отверстий установленных фильер. Толщина изделий определяется скоростью подачи теста и может регулироваться в процессе отсадки. Форма изделий может быть самой разнообразной и зависит от рисунка установленных фильер (50 видов), перечень которых приведен в </w:t>
      </w: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каталоге фильер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к в процессе работы позволяет плавно регулировать скорость вращения вала подачи теста, тем самым позволяя изменять толщину получаемых изделий, и соответственно изменять их вес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астройка станка с режима формовки в режим отсадки с применением струнной резки, и соответственно обратно, осуществляется в течении 3...5 минут. Смена фильер так же занимает всего несколько минут. Необходимые узлы и детали станка легко разбираются для мойки и чистки.</w:t>
      </w:r>
    </w:p>
    <w:p>
      <w:pPr>
        <w:pStyle w:val="Normal"/>
        <w:spacing w:lineRule="auto" w:line="240" w:before="280" w:after="0"/>
        <w:ind w:left="-150" w:firstLine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29205" cy="2010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</w:t>
      </w:r>
      <w:r>
        <w:rPr>
          <w:rFonts w:eastAsia="Times New Roman" w:cs="Times New Roman" w:ascii="Times New Roman" w:hAnsi="Times New Roman"/>
          <w:color w:val="FFCC99"/>
          <w:sz w:val="24"/>
          <w:szCs w:val="24"/>
          <w:lang w:eastAsia="ru-RU"/>
        </w:rPr>
        <w:drawing>
          <wp:inline distT="0" distB="0" distL="0" distR="0">
            <wp:extent cx="2397125" cy="1960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танок  в режиме формов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 Станок в режиме струнной резки</w:t>
      </w:r>
    </w:p>
    <w:p>
      <w:pPr>
        <w:pStyle w:val="Normal"/>
        <w:spacing w:lineRule="auto" w:line="240" w:before="40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 формируемого издел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0...6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режиме формовки объемных изделий - 3 6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т/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ли при весе изделий 20...3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  70...11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г/час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 режиме струнной резки - 5 76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т/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ли при весе изделий 20...3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15...2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г/ча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установленных фильер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подового ли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ширина - до 3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ли при развороте листа - до 6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а - от 200 до 8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 загружаемого тест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баритные размеры стан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835 х 730 х 58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 стан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6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ая мощност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,7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яжение питани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струкция и описание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к состоит из следующих узл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ус (рама с обшивкой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нкер с шиберным валом подачи те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с механизмом подъема-опуск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 струнной резк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24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ая и электронная часть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 и все узлы станка изготовлены из стали или пищевых алюминиевых сплавов. Корпус станка и наружная сторона бункера окрашены серой краской. Все материалы и покрытия, применяемые при изготовлении станка - разрешены к применению РТМ. Так как детали станка, соприкасающиеся с тестом, выполнены из углеродистой стали, то после мойки станка их необходимо тщательно вытирать и смазывать жиром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1905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543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ос подачи теста выполнен в виде 8-шиберного вала, что обеспечивает равномерную подачу теста любой консистенции при любых оборотах вала. Благодаря такой конструкции насоса достигается одинаковый размер и вес выпускаемой продукции. Отклонение от номинала в весе изделий при отсадке из обычных сортов теста составляет: в режиме струнной резки - около 0,3 гр; в режиме объемной формовки - около 0,5 гр.  Скорость вращения вала, и соответственно, скорость подачи теста в фильеры можно плавно регулировать прямо при работе станка, наблюдая при этом за изменением размеров получаемых изделий. Такая возможность плавной регулировки оборотов вала возможна в связи с применением частотно-регулируемого привода.</w:t>
      </w:r>
    </w:p>
    <w:p>
      <w:pPr>
        <w:pStyle w:val="Normal"/>
        <w:spacing w:lineRule="auto" w:line="240" w:before="0" w:after="280"/>
        <w:ind w:firstLine="3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Шиберный вал подачи теста (вид сверху)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зу бункера крепится планка с 4 фильерами (матрицами), что позволяет отсаживать продукцию на лист шириной до 3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можно применение листа шириной до 60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для полного заполнения такого листа, его нужно будет разворачивать другой стороной. Длина листа может быть любой. Подовый лист передвигается оператором по столу станка вручную на необходимое между рядами расстояние.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2314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к предназначен для работы в двух режимах: в режиме формовки изделий с объемным рисунком и в режиме отсадки плоских изделий с двухмерным рисунком с использованием механизма струнной резки. Разными режимами работы станка управляет микроконтроллер, в котором предустановленны 7 различных программ. Переключение из одного режима работы в другой осуществляется на пульте управления станка. Перенастройка станка из режима формовки в режим струнной резки и обратно занимает несколько минут.</w:t>
      </w:r>
    </w:p>
    <w:p>
      <w:pPr>
        <w:pStyle w:val="Normal"/>
        <w:spacing w:lineRule="auto" w:line="240" w:before="12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боты в режиме формовки объемных изделий устанавливаются фильеры определенного типа, отсоединяется механизм струнной резки и подключается механизм подъема-опускания стола. Длительность одного цикла формовки (4 изделия) занимает 4 секунды. Цикл состоит из следующих друг за другом операций: подъем стола, подача теста, обратное вращение вала подачи теста, опускание стола, перерыв на перемещение листа. Обратное вращение вала облегчает отрыв изделий и предотвращает капание жидкого теста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жиме отсадки с применением струнной резки устанавливаются соответствующие фильеры, отсоединяется привод стола и стол устанавливается на необходимую высоту, присоединяется механизм струнной резки. Стол в этом режиме неподвижен, а тесто в фильеры подается непрерывно с установленной скоростью.  Длительность одного цикла занимает 2,5 секунды. Цикл состоит из следующих операций: отрезание изделий струной и перерыв на перемещение ли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0030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9458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ид на фильеры в режиме объемной формовки                   Фильеры  в режиме струнной резки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более удобной работе на станке, справа и слева от станка желательно поставить небольшие столики под чистые и уже заполненные продукцией подовые листы. Если листы с отсаженной продукцией забирает и складывает в вагонетку оператор печи, то тогда для обслуживания работы станка достаточно одного человека.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239385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Вид на станок со съёмными столи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к  идеально встраивается в технологическую линию, так как его производительность в режиме струнной резки соответствует производительности самых распространенных роторных печей, как ПКЭ-9, ПХП-6, «Муссон-Ротор». Изделия так же можно выпекать в жарочных шкафах или в туннельных печа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яется с комплектом фильер круглой формы с 12 зубцами для объемной формовки и комплектом фильер для струнной резки с круглым отверстием. По желанию заказчика могут быть дополнительно изготовлены фильеры (матрицы) для отсадки изделий с различным рисун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дук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к  позволяет выпускать продукцию с самой разнообразной формой и рисунками. Рисунок и форма изделий определяется формой выходного отверстия установленных филье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 готового изделия может меняться от 10 до 60 грамм. Станок позволяет при одних и тех же фильерах менять вес отсаживаемы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Гаран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аются с начала 2009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й срок эксплуатации станка – 1 год. При изготовлении станков строго соблюдается технология производства и используются только необходимые материалы. Каждый станок перед отправкой покупателю в обязательном порядке проходит предпродажные испытания – на нем в течение 1 часа выпускается готовая продук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рочный_после_заголов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_разде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рочный_без_отступ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трочный_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06:00Z</dcterms:created>
  <dc:creator>Andrej</dc:creator>
  <dc:description/>
  <cp:keywords/>
  <dc:language>en-US</dc:language>
  <cp:lastModifiedBy>Andrej</cp:lastModifiedBy>
  <dcterms:modified xsi:type="dcterms:W3CDTF">2011-04-03T21:48:00Z</dcterms:modified>
  <cp:revision>5</cp:revision>
  <dc:subject/>
  <dc:title/>
</cp:coreProperties>
</file>